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</w:rPr>
        <w:t>МКОУ «Шихикентская  СОШ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/>
      </w:pPr>
      <w:r>
        <w:rPr>
          <w:bCs/>
          <w:sz w:val="20"/>
        </w:rPr>
        <w:t>Приказ №   от «__»____2017 г.</w:t>
        <w:tab/>
        <w:t xml:space="preserve"> </w:t>
        <w:tab/>
        <w:t xml:space="preserve">на общ. соб. труд. кол.   </w:t>
        <w:tab/>
        <w:tab/>
        <w:t xml:space="preserve">            Протокол №__ от «__»____2017 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Директор: ______Р. Айдаева</w:t>
        <w:tab/>
        <w:tab/>
        <w:t>Протокол №__ от «__»____2017 г.</w:t>
        <w:tab/>
        <w:tab/>
        <w:t>Председатель УС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Шихикент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Шихикен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Шихикент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Шихикентская С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УО Сулейман-Стальского 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Шихикент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Шихикентская 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Шихикентская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Шихикентская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Шихикентская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Шихикентская С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Шихикент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Шихикент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Шихикентская СОШ» в соответствии  частью 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54:00Z</dcterms:created>
  <dc:creator>Yzver</dc:creator>
  <dc:description/>
  <cp:keywords/>
  <dc:language>en-US</dc:language>
  <cp:lastModifiedBy>Зульфия</cp:lastModifiedBy>
  <cp:lastPrinted>2015-10-08T13:48:00Z</cp:lastPrinted>
  <dcterms:modified xsi:type="dcterms:W3CDTF">2017-10-13T16:56:00Z</dcterms:modified>
  <cp:revision>4</cp:revision>
  <dc:subject/>
  <dc:title>Порядок и основание перевода, отчисления и восстановления обучающихся</dc:title>
</cp:coreProperties>
</file>