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ИНЯТО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Шихикентская СОШ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__ от ____________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Шихикентская С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__ от _____________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Ш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йдаева 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   от   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Шихикент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Шихикент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Шихикент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Шихикент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Шихикентская СОШ», в лице  директора 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Шихикент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 МКОУ «Шихикентская 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Шихикент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 МКОУ «Шихикент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Шихикент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Шихикент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30:00Z</dcterms:created>
  <dc:creator>Директор</dc:creator>
  <dc:description/>
  <dc:language>en-US</dc:language>
  <cp:lastModifiedBy>Зульфия</cp:lastModifiedBy>
  <cp:lastPrinted>2013-11-12T18:06:00Z</cp:lastPrinted>
  <dcterms:modified xsi:type="dcterms:W3CDTF">2017-10-13T17:30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