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 деятельности МКОУ «Шихикентская  средняя  общеобразовательная 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 самообследования за 2015 – 2016 уч.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3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ие сведения об обще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лицензии (орган, выдавший лицензию; номер лиценз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05Л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26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 № 8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апреля 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05А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10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.  № 61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апреля 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профильного 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чел./ 11,04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 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овательные результат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межуточной аттестации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успеваем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успевающих на «4» и «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чел./ 26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государственной  итоговой  аттестации  по  обязательным  предметам: средний  балл  ОГЭ/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7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 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,4  балл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 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государственной итоговой аттестации по обязательным предметам: количество и доля выпускников, получивших  результаты ниже установленного минимального количества баллов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(мате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выпускников-мед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ел./ 4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принявших участие в различных олимпиадах, смотрах, конкур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чел./32,2 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-победителей и призеров олимпиад, смотров, конкурсов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/ 0,92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адровое обеспечение учебного 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чел./ 72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./ 2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чел./ 44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ел./ 8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./ 36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молодых специ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ел./ 8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ел./ 8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/ 32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ел./ 12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./ 3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./ 4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и управленческих кадров, прошедших повышение квалификации для работы по ФГОС (в общей  численности педагогических и управленческих кадров)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чел./ 96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нфраструктура общеобразователь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рсональных компьютеров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 фонда, состоящих на учете,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обучающихся, которым обеспечена 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ь пользоваться широкополосным Интернетом (не менее 2 Мб/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1:28:00Z</dcterms:created>
  <dc:creator>OlgaOkaneva</dc:creator>
  <dc:description/>
  <dc:language>en-US</dc:language>
  <cp:lastModifiedBy>Зульфия</cp:lastModifiedBy>
  <cp:lastPrinted>2013-11-18T17:42:00Z</cp:lastPrinted>
  <dcterms:modified xsi:type="dcterms:W3CDTF">2017-10-14T21:28:00Z</dcterms:modified>
  <cp:revision>2</cp:revision>
  <dc:subject/>
  <dc:title/>
</cp:coreProperties>
</file>