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5243"/>
      </w:tblGrid>
      <w:tr>
        <w:trPr>
          <w:trHeight w:val="973" w:hRule="atLeast"/>
        </w:trPr>
        <w:tc>
          <w:tcPr>
            <w:tcW w:w="4616" w:type="dxa"/>
            <w:tcBorders/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ИНЯТО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 заседании Общего собрания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КОУ «Шихикентская  СОШ»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№____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________ 20__ г.                                          </w:t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 МКОУ «Шихикентская СОШ»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</w:t>
            </w:r>
            <w:r>
              <w:rPr>
                <w:color w:val="000000"/>
                <w:lang w:val="tt-RU"/>
              </w:rPr>
              <w:t>Р.С. Айдаев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каз  № </w:t>
            </w:r>
            <w:r>
              <w:rPr>
                <w:color w:val="000000"/>
                <w:lang w:val="tt-RU"/>
              </w:rPr>
              <w:t>_____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__________  20___ г.</w:t>
            </w:r>
          </w:p>
        </w:tc>
      </w:tr>
    </w:tbl>
    <w:p>
      <w:pPr>
        <w:pStyle w:val="Style1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jc w:val="right"/>
        <w:rPr>
          <w:rFonts w:ascii="Granite;Times New Roman" w:hAnsi="Granite;Times New Roman" w:cs="Granite;Times New Roman"/>
          <w:b/>
          <w:b/>
          <w:bCs/>
          <w:color w:val="000000"/>
          <w:sz w:val="36"/>
          <w:szCs w:val="36"/>
        </w:rPr>
      </w:pPr>
      <w:r>
        <w:rPr>
          <w:rFonts w:cs="Granite;Times New Roman" w:ascii="Granite;Times New Roman" w:hAnsi="Granite;Times New Roman"/>
          <w:b/>
          <w:bCs/>
          <w:color w:val="000000"/>
          <w:sz w:val="36"/>
          <w:szCs w:val="36"/>
        </w:rPr>
      </w:r>
    </w:p>
    <w:p>
      <w:pPr>
        <w:pStyle w:val="Style18"/>
        <w:rPr>
          <w:rFonts w:ascii="Granite;Times New Roman" w:hAnsi="Granite;Times New Roman" w:cs="Granite;Times New Roman"/>
          <w:b/>
          <w:b/>
          <w:bCs/>
          <w:color w:val="000000"/>
          <w:sz w:val="36"/>
          <w:szCs w:val="36"/>
        </w:rPr>
      </w:pPr>
      <w:r>
        <w:rPr>
          <w:rFonts w:cs="Granite;Times New Roman" w:ascii="Granite;Times New Roman" w:hAnsi="Granite;Times New Roman"/>
          <w:b/>
          <w:bCs/>
          <w:color w:val="000000"/>
          <w:sz w:val="36"/>
          <w:szCs w:val="36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о школьной  библиотеке</w:t>
      </w:r>
    </w:p>
    <w:p>
      <w:pPr>
        <w:pStyle w:val="Style20"/>
        <w:jc w:val="center"/>
        <w:rPr>
          <w:b/>
          <w:b/>
        </w:rPr>
      </w:pPr>
      <w:r>
        <w:rPr>
          <w:b/>
        </w:rPr>
        <w:t xml:space="preserve">МКОУ  </w:t>
      </w:r>
      <w:r>
        <w:rPr>
          <w:b/>
        </w:rPr>
        <w:t>«</w:t>
      </w:r>
      <w:r>
        <w:rPr>
          <w:b/>
        </w:rPr>
        <w:t>Шихикентская  СОШ</w:t>
      </w:r>
      <w:r>
        <w:rPr>
          <w:b/>
        </w:rPr>
        <w:t>»</w:t>
      </w:r>
    </w:p>
    <w:p>
      <w:pPr>
        <w:pStyle w:val="Style18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AG_CenturyOldStyle;Times New Roman" w:ascii="AG_CenturyOldStyle;Times New Roman" w:hAnsi="AG_CenturyOldStyle;Times New Roman"/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Библиотека является структурным подразделением общеобразовательного учреждения, участвующим в учебно-воспитательном процессе в целях обеспечения 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Деятельность библиотеки отражается в уставе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Цели школьной библиотеки соотносятся с целями школы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Школьная библиотека 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Министерства юстиции РФ, решениями Министерства образования Российской Федерации, инструкциями Министерства иностранных дел Российской Федерации, уставом школы, положением о библиотеке, утвержденным директором школы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Деятельность школьной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>В соответствии с Федеральным законом от 25.07.2002 № 114-ФЗ  « О противодействии экстремистской деятельности», в целях защиты прав и свобод человека и гражданина, основ конституционного строя, обеспечения целостности и безопасности Российской федерации, библиотека  содействует соблюдению правовых  основ противодействия экстремистской деятельности. С этой целью: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.1. Не допускается наличие в фонде и пропаганда литературы ,которая  способствует возникновению социальной, расовой, национальной и религиозной розни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.2.Не допускается пропаганда исключительности, превосходства либо неполноценности человека по признаку его социальной , расовой, национальной, религиозной или языковой принадлежности или отношения к религии.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8"/>
          <w:szCs w:val="28"/>
        </w:rPr>
        <w:t>5.3.Не допускается наличие и пропаганда литературы, содержание которой нарушает права, свободу и законные интересы человека и гражданина в зависимости от его социальной, расовой, национальной, религиозной или языковой принадлежности или отношения к религии.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8"/>
          <w:szCs w:val="28"/>
        </w:rPr>
        <w:t>5.4.Не допускается пропаганда и публичное демонстрирование нацистской атрибутики или символики, сходных с нацистской атрибутикой или символикой до степени смешения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5.5.Не допускать публичные призывы к осуществлению указанных деяний либо массовое распространение заведомо экстремистских материалов.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.6 . Не допускать наличие, изготовление и хранение  экстремистской литературы в целях массового распространения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.7. Библиотека нацелена  на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.8. Массовые мероприятия школьной библиотеки  направлены на воспитание толерантности, демократии, гуманизма, приоритета общечеловеческих ценностей, гражданственности, патриотизма ,свободного развития  личности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Порядок пользования источниками информации, перечень основных услуг и условия их предоставления определяются Положением о школьной библиотеке и Правилами пользования школьной библиотекой, утвержденными директором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Школа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Основные задач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Основными задачами школьной библиотеки 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обеспечение участников образовательного процесса — обучающихся, педагогических работников, родителей (иных законных представителей) обучающихся (далее — пользователей) — доступа к информации, знаниям, идеям, культурным ценностям посредством использования библиотечно-информационных ресурсов школы на различных носителях: бумажном (книжный фонд, фонд периодических изданий);  коммуникативном (компьютерные сети) и иных носителя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) проводит сверку библиотечного фонда и поступающей литературы  в образовательные учреждения с Федеральным списком  экстремистских материалов. Не допускать наличие литературы экстремистского толка в библиотеке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Основные функ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Для реализации основных задач библиотек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формирует фонд библиотечно-информационных ресурсов школ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пополняет фонд информационными ресурсами сети Интерне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создает информационную продукцию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осуществляет аналитико-синтетическую переработку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обеспечивает информирование пользователей об информационной продукц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осуществляет дифференцированное библиотечно-информационное обслуживание обучающих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3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выявляет информационные потребности и удовлетворяет запросы в области педагогических инноваций и новых технологи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содействует профессиональной компетенции, повышению квалификации, проведению аттестац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организует доступ к банку педагогической информации на любых носителях; просмотр электронных версий педагогических изд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осуществляет текущее информирование (дни информации, обзоры новых поступлений и публикаций), информирование руководства школы по вопросам управления образовательным процессом;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• </w:t>
      </w:r>
      <w:r>
        <w:rPr>
          <w:b/>
          <w:bCs/>
          <w:i/>
          <w:color w:val="000000"/>
          <w:sz w:val="28"/>
          <w:szCs w:val="28"/>
        </w:rPr>
        <w:t>способствует проведению занятий по формированию информационной культуры, по профилактике экстремистской деятельности</w:t>
      </w:r>
    </w:p>
    <w:p>
      <w:pPr>
        <w:pStyle w:val="3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консультирует по вопросам учебных изданий для обучающихся.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Организация деятельности библиоте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 Школьная библиотека по своей структуре делится на абонемент, читальный зал, отдел учебников и отдел методической литературы по предмет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2.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школьной библиотек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. Школьная библиотека вправе предоставлять платные библиотечно-информационные услуги,  перечень которых определяется   уставом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. В целях обеспечения модернизации библиотеки в условиях информатизации образования и в пределах средств, выделяемых учредителями, школа обеспечивает библиотеку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гарантированным финансированием комплектования библиотечно-информационных ресурсов (в смете учреждения выводится отдельно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телекоммуникационной и копировально-множительной техникой и необходимыми программными продукт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ремонтом и сервисным обслуживанием техники и оборудования библиот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библиотечной техникой и канцелярскими принадлежност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. Школа создает условия для сохранности аппаратуры, оборудования и имущества библиоте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6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школы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7. Режим работы школьной библиотеки определяется заведующим библиотекой (библиотекарем) в соответствии с правилами внутреннего распорядка школы и утверждается директором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 раз в месяц проводится санитарный день, 1 раз в месяц предоставляется работнику методический день, 2 часа рабочего времени отводится на внутреннюю библиотечную работу (книги в это время не выдаются).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V. Управление. Штат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8. Управление школьной библиотекой осуществляется в соответствии с законодательством Российской Федерации и Уставом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9. Общее руководство деятельностью школьной библиотеки осуществляет директор школ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. Руководство школьной библиотекой осуществляет заведующий библиотекой (библиотекарь), который несет ответственность в пределах своей компетенции перед обществом и директором школы, обучающимися, их родителями (иными законными представителями) за организацию и результаты деятельности школьной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1. Заведующий библиотекой (библиотекарь) назначается директором школы,  может  являться членом педагогического коллектива и   входить в состав педагогического совета общеобразовательного учреж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2. Заведующий библиотекой (библиотекарь) разрабатывает и представляет директору школы на утверждение следующие документы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положение о библиотеке, правила пользования библиотеко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структуру и штатное расписание библиотеки, которые разрабатываются на основе объемов работ, определенных положением о школьной библиотеке с использованием «Межотраслевых норм времени на процессы, выполняемые в библиотеках» (Постановление Министерства труда и социального развития Российской Федерации от 3 февраля 1997 г. № 6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положение о платных услугах библиот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планово-отчетную документац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технологическую документ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3. Порядок комплектования штата школьной библиотеки регламентируется  уставом школ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4. В целях обеспечения дифференцированной работы школьной библиотеки могут вводиться должности: заведующий библиотекой, библиотекар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5. Трудовые отношения работников школьной библиотеки и средней школы регулируются трудовым договором, условия которого не должны противоречить законодательству Российской Федерации о труде. 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. Права и обязанности библиоте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6. Работники школьной библиотеки имеют прав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школьной библиотеке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рекомендовать источники комплектования информационных ресурс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) изымать и реализовывать документы из фондов в соответствии с инструкцией по учету библиотечного фонд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определять в соответствии с правилами пользования школьной библиотекой, утвержденными директором школы,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) иметь ежегодный отпуск в соответствии с  локальными нормативными актами в размере 28 календарных дней  и дополнительный отпуск 12 рабочих дней по усмотрению администрации в соответствии с коллективным договором 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) быть представленными к различным формам поощр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7. Работники библиотек обязан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обеспечить пользователям возможность работы с информационными ресурсами библиот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информировать пользователей о видах предоставляемых библиотекой услуг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обеспечить научную организацию фон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формировать фонды в соответствии с утвержденными  федеральными перечнями учебных изданий, образовательными программами школы, интересами, потребностями и запросами всех перечисленных выше категорий пользовате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) совершенствовать информационно-библиографическое и библиотечное обслуживание пользователе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)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) обеспечивать режим работы школьной библиотек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з) отчитываться в установленном порядке перед директором школ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и) повышать квалификацию;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 xml:space="preserve">к) не допускать  распространение литературы экстремистской  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 xml:space="preserve">направленности и  иной информации , негативно влияющей на  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несовершеннолетних, проводить 2 раза в год (май, ноябрь)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оверку фонда на предмет содержания литературы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экстремистского толка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I. Права и обязанности пользователей библиоте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8. Пользователи библиотеки имеют прав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пользоваться справочно-библиографическим аппаратом библиот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получать консультационную помощь в поиске и выборе источников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продлевать срок пользования документ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) получать  тематические,  фактографические,  уточняющие  и  библиографические справки на основе фонда библиот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) участвовать в мероприятиях, проводимых библиотеко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) обращаться для разрешения конфликтной ситуации к директору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9. Пользователи школьной библиотеки обязан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соблюдать правила пользования школьной библиотеко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поддерживать порядок расстановки документов в открытом доступе библиоте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пользоваться ценными и справочными документами только в помещении библиот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убедиться при получении документов 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) расписываться в читательском формуляре за каждый полученный документ (исключение: обучающиеся 1—2 классов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) возвращать документы в школьную библиотеку в установленные сро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) заменять документы школьной библиотеки в случае их утраты или порчи им равноценными, либо компенсировать ущерб в размере, установленном правилами пользования школьной библиотеко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) полностью рассчитаться со школьной библиотекой по истечении срока обучения или работы в школ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0. Порядок пользования школьной библиотеко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запись в школьную библиотеку обучающихся производится по списочному составу класса, педагогических и иных работников школы  - в индивидуальном порядке, родителей (иных законных представителей) обучающихся — по паспор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перерегистрация пользователей школьной библиотеки производится ежегод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) документом, подтверждающим право пользования библиотекой, является читательский формуляр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1. Порядок пользования абонементо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максимальные сроки пользования документа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учебники, учебные пособия — учебный г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научно-популярная, познавательная, художественная литература — 15дн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периодические издания, издания повышенного спроса — 7 дн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2. Порядок работы с компьютером, расположенным в  библиотек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работа с компьютером  участников образовательного процесса производится по графику, утвержденному директором школы и в присутствии сотрудника библиот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разрешается работа за одним персональным компьютером не более двух человек одновремен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по всем вопросам поиска информации в Интернете пользователь должен обращаться к работнику библиоте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работа с компьютером производится согласно утвержденным санитарно-гигиеническим требования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ranite">
    <w:altName w:val="Times New Roman"/>
    <w:charset w:val="00"/>
    <w:family w:val="roman"/>
    <w:pitch w:val="default"/>
  </w:font>
  <w:font w:name="AG_CenturyOldSty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21:43:00Z</dcterms:created>
  <dc:creator>Olga</dc:creator>
  <dc:description/>
  <dc:language>en-US</dc:language>
  <cp:lastModifiedBy>Зульфия</cp:lastModifiedBy>
  <cp:lastPrinted>2015-04-24T18:19:00Z</cp:lastPrinted>
  <dcterms:modified xsi:type="dcterms:W3CDTF">2019-02-26T21:43:00Z</dcterms:modified>
  <cp:revision>2</cp:revision>
  <dc:subject/>
  <dc:title/>
</cp:coreProperties>
</file>