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равка</w:t>
      </w:r>
    </w:p>
    <w:p>
      <w:pPr>
        <w:pStyle w:val="TextBody"/>
        <w:rPr/>
      </w:pPr>
      <w:r>
        <w:rPr/>
        <w:t>о проведении мероприятий в МКОУ «Шихикентская СОШ» в рамках  Недели безопасности дорожного движ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>Дата проведения: 5 – 12 сентября 2019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МКОУ «Шихикентская СОШ» была проведена профилактическая неделя по снижению детского дорожно-транспортного травматизма.   Неделя безопасности дорожного движения с 5 по 12 сентября 2019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 школы  с  учителями, участвовали  в играх и викторинах на знание  правил  дорожного движения, сигналов светофора, правил поведения в общественном транспорте и  на  дорог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нтября среди учащихся был проведен конкурс рисунков на тему: «Улица полна неожиданностей!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нтересным и познавательным для пятиклассников и шестиклассников было проведенное соревнование юных велосипедистов «Тише едешь – дальше будешь!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сю неделю  с учащимися проводились классные часы на темы: «Улица и пешеходы», «Где и как безопасно переходить дорогу», «Первая помощь  при падении с велоси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 и др. Старшеклассники подготовили сообщения об опасных ситуациях на дорог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276850" cy="4152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5" t="-9" r="110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4967605</wp:posOffset>
            </wp:positionV>
            <wp:extent cx="5934075" cy="3343275"/>
            <wp:effectExtent l="0" t="0" r="0" b="0"/>
            <wp:wrapNone/>
            <wp:docPr id="2" name="IMG-20190315-WA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190315-WA0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462280</wp:posOffset>
            </wp:positionV>
            <wp:extent cx="5934075" cy="3343275"/>
            <wp:effectExtent l="0" t="0" r="0" b="0"/>
            <wp:wrapNone/>
            <wp:docPr id="3" name="IMG-20190315-WA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20190315-WA00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48:00Z</dcterms:created>
  <dc:creator>Елена</dc:creator>
  <dc:description/>
  <cp:keywords/>
  <dc:language>en-US</dc:language>
  <cp:lastModifiedBy>ученик</cp:lastModifiedBy>
  <dcterms:modified xsi:type="dcterms:W3CDTF">2019-09-28T20:39:00Z</dcterms:modified>
  <cp:revision>5</cp:revision>
  <dc:subject/>
  <dc:title/>
</cp:coreProperties>
</file>