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Рассмотрено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____________  № __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 xml:space="preserve">Приказ МКО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Шихикент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____________ № 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 </w:t>
      </w:r>
      <w:r>
        <w:rPr>
          <w:b/>
          <w:bCs/>
        </w:rPr>
        <w:t>МКОУ «Шихикентская С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Шихикентская  С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Шихикентская С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Шихикентская  С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Шихикентская С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обучения в очной форме по общеобразовательной программе в ___ класс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КОУ «Шихикентская 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Шихикентская  С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для обучения в очной форме по общеобразовательной программе в ___ класс 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МКОУ «Шихикентская  С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Шихикент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Шихикентская С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04:00Z</dcterms:created>
  <dc:creator>Школа213</dc:creator>
  <dc:description/>
  <cp:keywords/>
  <dc:language>en-US</dc:language>
  <cp:lastModifiedBy>Зульфия</cp:lastModifiedBy>
  <cp:lastPrinted>2016-01-28T09:02:00Z</cp:lastPrinted>
  <dcterms:modified xsi:type="dcterms:W3CDTF">2017-10-13T16:23:00Z</dcterms:modified>
  <cp:revision>4</cp:revision>
  <dc:subject/>
  <dc:title/>
</cp:coreProperties>
</file>