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ИНЯТ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Шихикентская 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__ от ______________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Шихикент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__ от _______________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Ш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йдаева 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КОУ «Шихикентская  СОШ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Шихикентская 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Шихикентская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осятся не более 2-х перемен, продолжительностью не менее 1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9.20. – 10.0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10.10 – 10.5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1.05.- 11.5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55.- 12.4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 урок: 12.45 -13.3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 урок: 13.35.- 14.20, где 3  перемена предназначена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21:00Z</dcterms:created>
  <dc:creator>Sabir UO</dc:creator>
  <dc:description/>
  <dc:language>en-US</dc:language>
  <cp:lastModifiedBy>Зульфия</cp:lastModifiedBy>
  <dcterms:modified xsi:type="dcterms:W3CDTF">2017-10-13T16:21:00Z</dcterms:modified>
  <cp:revision>2</cp:revision>
  <dc:subject/>
  <dc:title/>
</cp:coreProperties>
</file>